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埇康幼教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缴费须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资格审查的报考人员，应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通过扫描下方二维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规定缴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考试费用（逾期未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成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缴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视为自行放弃）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付款后，需将付款成功截图备注姓名及报考岗位发送至埇康幼教面试专用号（微信号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50058154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drawing>
          <wp:inline distT="0" distB="0" distL="0" distR="0">
            <wp:extent cx="1725295" cy="162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58:00Z</dcterms:created>
  <dc:creator>茶气花师傅</dc:creator>
  <dc:description/>
  <dc:language>en-US</dc:language>
  <cp:lastModifiedBy>Boring</cp:lastModifiedBy>
  <dcterms:modified xsi:type="dcterms:W3CDTF">2020-07-01T00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